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868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3840-5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20 июн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Бакиева Марата Камильевича, **** года рождения, уроженца ****, не работающего, ****, проживающего без регистрации по адресу: ****, паспорт 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06.2024 года полицейским ОБППСП УМВД России по г. Нижневартовску составлен протокол об административном правонарушении по ч. 1 ст. 20.25 КоАП РФ о том, что Бакиев М.К. не произвел оплату административного штрафа в размере 500 рублей по постановлению 86 № 242485 от 01.04.2024 года по делу об административном правонарушении, предусмотренном ч. 1 ст. 20.20 Кодекса РФ об АП, вступившему в законную силу 12.04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акиев М.К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Бакиева М.К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1803 от 19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42485 от 01.04.2024 по делу об административном правонарушении, согласно которому Бакиев М.К. подвергнута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полицейского ОБППСП УМВД по г. Нижневартовску от 19.06.2024г.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2485 от 01.04.2024 г. </w:t>
      </w:r>
      <w:r>
        <w:rPr>
          <w:color w:val="000000"/>
        </w:rPr>
        <w:t>в отношении Бакиева М.К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5.03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1.06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киева М.К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Бакиева Марата Ками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868242010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